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AG [Spelling, Punctuation and Grammar]- Year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4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unctu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ammar</w:t>
            </w:r>
          </w:p>
        </w:tc>
      </w:tr>
      <w:tr>
        <w:trPr>
          <w:trHeight w:val="9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owels/ consonants-recogn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elling rul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at end of the word don’t use j, use dge or 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j/g at the st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C/ s s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s-zh s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silent letters gn, kn, w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words ending –le, el, al, 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ital letters for names/ places, days of week, months [proper nouns] and the personal pronoun- 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un types-people, places, thing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ngular/ Plural- dog, dog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ffixes that can be added to verbs where no change is needed eg helping, helped, hel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ull stop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rregular plurals [Regular plural noun suffixes-s or es [e.g. dog, wishes]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ective nouns-mouse, m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uffixes to make adverbs-ly e.g. slow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marks? [question words-who, what, why, when]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njunctio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se of subordinating conjunction [dependent]-they join 2 clauses together [when, if, that, because, although]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coordinating conjunction-each clause is of equal rank [ or, and, but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Use subordination for reason e.g. I put my coat on because it was raining. Other reason connectives – if then for unles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subordination for time -when, before, after</w:t>
            </w:r>
          </w:p>
        </w:tc>
      </w:tr>
      <w:tr>
        <w:trPr>
          <w:trHeight w:val="74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a word ends with e, drop the e before adding the suffix er or ing e.g. hike-hiking, nice, n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a word ends with a consonant and y, simply add the ing to the end of the word e.g. cr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verted commas/ speech marks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mas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ffix ending in y rule- change y to i, before adding ed, er, est eg: cry-cried, funny-funnier, rude- rude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clamation mar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bs-jump, ru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verbs-slowly, quickly</w:t>
            </w:r>
          </w:p>
        </w:tc>
      </w:tr>
      <w:tr>
        <w:trPr>
          <w:trHeight w:val="5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suffix er and est to comp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an adjective ends with 2 consonants, just add er and est  e.g. quick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f an adjective ends with 1 consonant [words of one syllable] double the consonant eg sad, sadder, sadde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ostrophe/ cont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n’t –do not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esent/ Past tense-use of progressive form of verbs e.g. she is drumming, he was sho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ypes of sentence- Statement, questions, commands, exclamation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f a word ends with 2 consonants [the same or different] just add ed, ing or er e.g. jumped, jumper, jump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jectives/ expanded noun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.g. a slimy, green monst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ffixes that make nouns-ment, n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nouns- I he she you she your him we h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ffixes that make adjectives-less, ful e.g. careless, careful, handfu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citing words-other words for ‘said’-looked, ‘nice’-beautiful, ‘went’-strolled, ‘looked’-sta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me adjectives use more and most to make the comparative or superlative e.g. more interesting, most interesting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and 2 clause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a sentences have 2 adjectives before a noun e.g. The pretty, clever princess kissed the slimy, green fro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ow Prefixes change the meaning of words e.g.  super, anti, sub, bi p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miles eg like a mouse or as a fierce as tiger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prefix un changes the meaning of verbs and adjectives [unkind, untie]-to mean the opposi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rds ending in tion-action, fic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gular plural noun suffixes-s or es [e.g. dog, wishes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phabetical ord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yllables-count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ound words-sunflower, toothbrush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ophones-which, witch, son, sun, reign, ra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cky words/phonics-children, peop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pictures-bed, the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phrases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cause-big elephants can always understand small eleph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autiful-brown eggs are useful to ill friends under l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-wed NE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Weird-we do not eat sandwiches on wednes D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33:00Z</dcterms:created>
  <dc:creator>User</dc:creator>
  <dc:description/>
  <cp:keywords/>
  <dc:language>en-US</dc:language>
  <cp:lastModifiedBy>Student</cp:lastModifiedBy>
  <cp:lastPrinted>2019-01-07T12:46:00Z</cp:lastPrinted>
  <dcterms:modified xsi:type="dcterms:W3CDTF">2021-10-26T21:34:00Z</dcterms:modified>
  <cp:revision>3</cp:revision>
  <dc:subject/>
  <dc:title/>
</cp:coreProperties>
</file>