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Name: ……………………………………………………………………………………………….            Score: 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 92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Date: …………………………………….</w:t>
        <w:tab/>
        <w:tab/>
        <w:t>Time:…………………………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5"/>
        <w:gridCol w:w="2605"/>
        <w:gridCol w:w="2605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x1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x5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x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0"/>
                <w:lang w:val="en-US"/>
              </w:rPr>
              <w:t>45÷5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9x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9x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2÷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x2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x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0"/>
                <w:lang w:val="en-US"/>
              </w:rPr>
              <w:t>21÷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0x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x7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2÷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6÷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x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0x6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9x3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x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0"/>
                <w:lang w:val="en-US"/>
              </w:rPr>
              <w:t>30÷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x4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x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x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x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0"/>
                <w:lang w:val="en-US"/>
              </w:rPr>
              <w:t>18÷6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96÷1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x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9÷3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x8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x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x5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x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0x3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0÷10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x5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x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20÷10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x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6÷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08÷1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x3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x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x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x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1x12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x10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x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9x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1÷9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0"/>
                <w:lang w:val="en-US"/>
              </w:rPr>
              <w:t>6÷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8÷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9x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x2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x5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x3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x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x9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x3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x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44÷1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x4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x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90÷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x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x4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0÷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6x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1x11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x3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x1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x5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x3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x7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x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9÷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x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6÷8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x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x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0÷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6x2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4÷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x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x5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x8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x3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8÷1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x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6x9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2÷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x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x1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x8=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lang w:val="en-US"/>
        </w:rPr>
        <w:t>Test D+</w:t>
      </w:r>
    </w:p>
    <w:sectPr>
      <w:type w:val="nextPage"/>
      <w:pgSz w:w="11906" w:h="16838"/>
      <w:pgMar w:left="810" w:right="893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9:17:00Z</dcterms:created>
  <dc:creator>Peter May</dc:creator>
  <dc:description/>
  <cp:keywords/>
  <dc:language>en-US</dc:language>
  <cp:lastModifiedBy>%USERNAME%</cp:lastModifiedBy>
  <cp:lastPrinted>2017-10-20T11:12:00Z</cp:lastPrinted>
  <dcterms:modified xsi:type="dcterms:W3CDTF">2017-10-20T10:12:00Z</dcterms:modified>
  <cp:revision>4</cp:revision>
  <dc:subject/>
  <dc:title/>
</cp:coreProperties>
</file>