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: ……………………………………………………………………………………………….            Score: 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92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te: …………………………………….</w:t>
        <w:tab/>
        <w:tab/>
        <w:t>Time: ………………………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2÷6 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1÷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9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6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7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5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3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0÷6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4÷7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1x11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6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12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2÷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2÷12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0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9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8÷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3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2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4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8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3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5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5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5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5÷5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1÷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2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1÷3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64÷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8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6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9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7x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4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8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x8=</w:t>
              <w:tab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9x6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x5=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10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0÷4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28÷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2=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8÷12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8x7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4x9=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lang w:val="en-US"/>
              </w:rPr>
              <w:t>3x4=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st B</w:t>
      </w:r>
    </w:p>
    <w:sectPr>
      <w:headerReference w:type="default" r:id="rId2"/>
      <w:type w:val="nextPage"/>
      <w:pgSz w:w="11906" w:h="16838"/>
      <w:pgMar w:left="810" w:right="893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10:00Z</dcterms:created>
  <dc:creator>Peter May</dc:creator>
  <dc:description/>
  <dc:language>en-US</dc:language>
  <cp:lastModifiedBy>Laura</cp:lastModifiedBy>
  <cp:lastPrinted>2012-11-04T15:28:00Z</cp:lastPrinted>
  <dcterms:modified xsi:type="dcterms:W3CDTF">2013-11-24T19:10:00Z</dcterms:modified>
  <cp:revision>2</cp:revision>
  <dc:subject/>
  <dc:title/>
</cp:coreProperties>
</file>