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ame: ……………………………………………………………………………………………….            Score: 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92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ate: …………………………………….</w:t>
        <w:tab/>
        <w:tab/>
        <w:t>Time:………………………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0÷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lang w:val="en-US"/>
              </w:rPr>
              <w:t>45÷5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8÷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1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2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lang w:val="en-US"/>
              </w:rPr>
              <w:t>21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2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0÷6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lang w:val="en-US"/>
              </w:rPr>
              <w:t>30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÷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2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lang w:val="en-US"/>
              </w:rPr>
              <w:t>18÷6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6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÷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0÷10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5÷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÷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0÷10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6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6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8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÷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1x1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10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1÷9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lang w:val="en-US"/>
              </w:rPr>
              <w:t>6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8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5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4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9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44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0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0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1x11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5÷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5÷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8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9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8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6÷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0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4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8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4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4÷6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2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8=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lang w:val="en-US"/>
        </w:rPr>
        <w:t>Test D++</w:t>
      </w:r>
    </w:p>
    <w:sectPr>
      <w:headerReference w:type="default" r:id="rId2"/>
      <w:type w:val="nextPage"/>
      <w:pgSz w:w="11906" w:h="16838"/>
      <w:pgMar w:left="810" w:right="893" w:gutter="0" w:header="706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54:00Z</dcterms:created>
  <dc:creator>Peter May</dc:creator>
  <dc:description/>
  <cp:keywords/>
  <dc:language>en-US</dc:language>
  <cp:lastModifiedBy>Laura</cp:lastModifiedBy>
  <cp:lastPrinted>2012-11-04T15:28:00Z</cp:lastPrinted>
  <dcterms:modified xsi:type="dcterms:W3CDTF">2013-12-18T21:22:00Z</dcterms:modified>
  <cp:revision>3</cp:revision>
  <dc:subject/>
  <dc:title/>
</cp:coreProperties>
</file>