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: ……………………………………………………………………………………………….            Score: 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9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te: …………………………………….</w:t>
        <w:tab/>
        <w:tab/>
        <w:t>Time:……………………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0÷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1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4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4÷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0÷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3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0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2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4÷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7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4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5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1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0÷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3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0÷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5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5÷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4÷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0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1÷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5÷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9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7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4÷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1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2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3=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en-US"/>
        </w:rPr>
        <w:t>Test A++</w:t>
      </w:r>
    </w:p>
    <w:sectPr>
      <w:headerReference w:type="default" r:id="rId2"/>
      <w:type w:val="nextPage"/>
      <w:pgSz w:w="11906" w:h="16838"/>
      <w:pgMar w:left="810" w:right="893" w:gutter="0" w:header="255" w:top="31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29:00Z</dcterms:created>
  <dc:creator>Peter May</dc:creator>
  <dc:description/>
  <dc:language>en-US</dc:language>
  <cp:lastModifiedBy>Laura</cp:lastModifiedBy>
  <cp:lastPrinted>2012-11-04T15:28:00Z</cp:lastPrinted>
  <dcterms:modified xsi:type="dcterms:W3CDTF">2013-12-18T21:29:00Z</dcterms:modified>
  <cp:revision>2</cp:revision>
  <dc:subject/>
  <dc:title/>
</cp:coreProperties>
</file>